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VENDOR.DOC, describes the only term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permits other parties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ine services to distribute this game by mode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are altered or removed.  If a distribu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this software, you must additionally ensu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le is identified as a 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shareware concept is explained adequately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f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explain the shareware concept and describ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evaluation diskette for less that $1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you may include your own installation rout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is program via CD-Rom and multi-disk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cally allowed, provided all provisions in Sec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sold in retail environments provid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in Section 2 above are followed.  It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such retail sales be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SportsWare South Shareware version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s long as you don't modify or delete any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voc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and distribue shareware versions of Sport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product is expressly implied by this agreement,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at any time for failure to live up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423)-675-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 75522.11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